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#[32m#[3m#[1mPARCHEESE #[31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5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y Xavier Egusquiz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ctober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The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is an Amiga version of the classic board gam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.  The program  is fully multitasking  so that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 while you work. It is also completely moused with exten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 of Intuition 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 was fully written  in C, compiled and tested on a 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 500  with hard disk, and  the software used was Lattice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int III,Cygnus Ed and some other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Getting Starte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run  the program, double click  on the  #[32m#[3m#[1mPARCHEESE #[31m#[0m icon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 may also  be started  from the CLI  by typing "Parcheese"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 the  graphic  file  is  in  the  same directory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code so that the program can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loading  you  must tell  the computer  who is going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  You choose  the players  using the program 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type can be human or one of the three levels of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. So  you can select  any combination, ranging from tw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 players, and  from  an all humans game to an all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with any colours you cho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elected the players,you have only to select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from the Projec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Using the program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#[32m#[3m#[1mPARCHEESE #[31m#[0m is  very easy.  As told  before, you 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the program with the mouse.  To move a piece  under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,you must place the mouse pointer over it and double cl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game, you can change the kind of players too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pay attention on the title bar. It tells you who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nd indicates any special situation of the game.In #[32m#[3m#[1mPARCHEESE #[31m#[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uter always rolls the d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game has started, you can leave it  by selecting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option from the  Project menu. Then you can start a new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quit the program.  On the other side, when the game is o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r asks you  if you wish  to quit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Menu Option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#[32m#[3m#[1mPARCHEESE #[31m#[0m,there are three menus,with the 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t Game: Choose this one  to start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Game  : Ends the current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out     : Informs you  on the program and 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it      : Exits inmediately #[32m#[3m#[1mPARCHEESE #[31m#[0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one option for each colour. Each option has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 suboptions corresponding to the four types of players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uman Player: Set  this one  to control the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thin  computer players  there are  three level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asy Level  : This is an entry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dium Level: Sets a computer level  harder  tha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ne, but  not definitely  diffic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rd Level  : This is  the challeging  level. The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lays  deeper  combining logic and strateg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th this level the computer takes long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ve,  depending also on the player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oose  this one  if you want  to have g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ough ga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two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stics: A window will appear  with statistics abou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competitors  in play.  It will display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lum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Advanced squares":  This one indicates you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ads the game.The program counts the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quares  of all pieces  for  each play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wn taken men" :  It tells you how many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 yours  have been  taken by  your op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ntil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Opposing taken men" :  This one shows  you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ny men  have  been taken  by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"Dice pts. per turn":  Here, #[32m#[3m#[1mPARCHEESE #[31m#[0maver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  dice  points  you've  rolled  until 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arning: If you rolls a 6 and plays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gram  counts them  as an  unique ro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,if you,at the first  move,roll a 6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n a 5,the computer will  display 11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.5 (11/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do :      This option allows you to change a move you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ust made.This option is only availabl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next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 a computer player move, this choice is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s a repeat option and  for flexibil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The Rules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's rules are exactly the same as  in the classic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. The ultimate goal of the game is to get all of your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on  your center  square.  Besides,  there are 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subjec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 6 : Like many board games, a 6 allows  you to ro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again. But be careful!  at the third  6  the last moved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home.  There are two exceptions for  thi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the most recently  moved man  is  on one of you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ured  squar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or when  you can't make  any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f your pieces  is blocking a  square and you rolls a 6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're forced to move it.  On the other side, if you haven't 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an  at home,  you advance  seven  squares  instead of  s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lling a 5:  If you've got some piece at home and  your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is  unoccupied, you  must place  one  in this squar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#[32m#[3m#[1mPARCHEESE #[31m#[0m  the program  makes this  for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your initial  square is blocked  (two men on it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it contains one opposing piece, then you tak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f it is occupied  by two opposing men, you'll take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nded on  this squ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nus points :   Two bonus points  in #[32m#[3m#[1mPARCHEESE #[31m#[0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ch  opposing man  you've  taken  gives you  twenty  poi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You get 10 points for each own piece that arrives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[1m#[4mThe End#[0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know your  opinions,critics,suggestions on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by electronic mail 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doNet @ 2:343/119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